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ОДИТЕЛЕЙ БУДУЩИХ ПЕРВО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готовность ребенка к школ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бная деятельность, которая становится главной для ребенка при поступлении в школу, требует развития у дошкольника многих качеств. Среди них можно назвать такие, как речь, мышление, память, внимание, сформированность положительного отношения к учебе, достаточный запас знаний и др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товность к обучению в школе – это такое развитие качеств дошкольника, которое обеспечивает успешное выполнение требований будущей учебной деятель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товность ребенка к обучению в школе складывается из нескольких составляющи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085</wp:posOffset>
                </wp:positionH>
                <wp:positionV relativeFrom="paragraph">
                  <wp:posOffset>408940</wp:posOffset>
                </wp:positionV>
                <wp:extent cx="0" cy="45720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32.2pt" to="273.55pt,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37820</wp:posOffset>
                </wp:positionV>
                <wp:extent cx="914400" cy="342900"/>
                <wp:effectExtent l="1905" t="5080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6pt" to="404.95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ГОТОВНОСТЬ К ОБУЧЕНИЮ В ШКОЛЕ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4445" r="254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pt" to="197.3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571500" cy="685800"/>
                <wp:effectExtent l="0" t="3175" r="381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8pt" to="260.95pt,1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024255</wp:posOffset>
                </wp:positionV>
                <wp:extent cx="571500" cy="571500"/>
                <wp:effectExtent l="3810" t="381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0.65pt" to="323.95pt,1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000125</wp:posOffset>
                </wp:positionV>
                <wp:extent cx="2057400" cy="685800"/>
                <wp:effectExtent l="1905" t="5080" r="635" b="1206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8.75pt" to="467.95pt,1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ическая                         Психологическая               Педагогическа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04470</wp:posOffset>
                </wp:positionV>
                <wp:extent cx="1828800" cy="457200"/>
                <wp:effectExtent l="635" t="5080" r="1270" b="190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1pt" to="224.95pt,5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Мотивационная       Коммуникативная        Эмоционально-волевая       Интеллекту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ПОЛОЖИТЕЛЬНОГО ОТНОШЕНИЯ К ШКОЛЕ И НАПРАВЛЕННОСТИ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и с ребенком в школ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реча и знакомство с учител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ы о своих любимых учителя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 фотографий, грамот, связанных со школьными годами родите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йное чтение художественной литерату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книжного уголка для ребе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ение при детях к семейной библиотеке в поисках решений возникшей пробле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ы ребенку о том, как интересно в школ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дение положительного приме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пословицами и поговорками, в которых славится ум, подчеркивается значение книг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и детей, и взрослых в сюжетно-ролевой игре в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самое главное, </w:t>
        <w:tab/>
      </w:r>
      <w:r>
        <w:rPr>
          <w:b/>
          <w:sz w:val="28"/>
          <w:szCs w:val="28"/>
        </w:rPr>
        <w:t>НИКОГДА НЕ ЗАПУГИВАЙТЕ ДЕТЕЙ ШКОЛ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ЗАПОВЕДЕЙ МАМЫ И ПАПЫ НЫНЕШНЕГО ПЕРВОКЛАСС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Начинайте забывать о том, что ваш ребенок маленьк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Дайте ему посильную работу в доме, определите круг его обязанностей. Сделайте это мягко: «Какой ты у нас уже большой, мы даже можем доверить тебе мыть посуду (вымыть пол, вытереть пыль и т. д.) Даже если у ребенка не все получается, все равно хвалите его за то, что он это выполня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пределите общие интересы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Это могут быть как познавательные интересы (любимые мультфильмы, сказки, игры), так и жизненные (обсуждение семейных вопро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е ругайте, а тем более не оскорбляйте ребенка в присутствии посторонних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Уважайте чувства и мнения ребен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Научите ребенка делиться своими проблема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Обсуждайте с ним конфликтные ситуации, возникающие со сверстниками и взрослыми. Искренне интересуйтесь его мнением, только так вы сможете сформировать у него правильную жизненную позиц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иобщайте ребенка к экономике семь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Постепенно приучаете его сравнивать цены, ориентироваться в семейном бюджете (например, дайте ему деньги на хлеб и на мороженное, комментируя сумму на тот и на другой продукт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остоянно говорите с ребенко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Развитие речи – залог хорошей учебы. Были в театре, цирке, кино или где-то еще – пусть расскажет, что ему больше всего понравилось. Слушайте внимательно, задавайте вопросы, чтобы ребенок чувствовал, что вам это действительно интересно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твечайте на каждый вопрос ребен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Только в этом случае его познавательный интерес никогда не иссякне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остарайтесь хоть иногда смотреть на мир глазами вашего ребен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идеть мир глазами другого – основа для взаимопоним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Чаще хвалите, восхищайтесь вашим ребенко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На жалобы о том, что что-то не получается, отвечайте: «Получится обязательно, только нужно еще несколько раз попробовать». Формируйте высокий уровень притязаний. И сами верьте, что ваш ребенок может все, нужно только чуть-чуть ему помочь. Хвалите словом, улыбкой, лаской и нежностью, а не отделывайтесь только материальным поощрение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Не стройте ваши взаимоотношения с  ребенком на запретах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Согласитесь, что они не всегда разумны. Всегда объясняйте причины ваших требований, если возможно, предложите альтернативу. Уважение к ребенку сейчас фундамент уважительного отношения к вам в настоящем и будущем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6:00Z</dcterms:created>
  <dc:creator>User</dc:creator>
  <dc:description/>
  <dc:language>en-US</dc:language>
  <cp:lastModifiedBy>RePack by Diakov</cp:lastModifiedBy>
  <cp:lastPrinted>2019-09-23T19:26:00Z</cp:lastPrinted>
  <dcterms:modified xsi:type="dcterms:W3CDTF">2020-03-10T09:26:00Z</dcterms:modified>
  <cp:revision>2</cp:revision>
  <dc:subject/>
  <dc:title>ИНФОРМАЦИЯ ДЛЯ РОДИТЕЛЕЙ БУДУЩИХ ПЕРВОКЛАССНИКОВ</dc:title>
</cp:coreProperties>
</file>