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имеющихся электронных средствах обуч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О «Гомельская Ирининская гимназ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73"/>
        <w:gridCol w:w="4253"/>
        <w:gridCol w:w="3118"/>
        <w:gridCol w:w="4644"/>
      </w:tblGrid>
      <w:tr>
        <w:trPr>
          <w:trHeight w:val="6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/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</w:t>
            </w:r>
          </w:p>
        </w:tc>
      </w:tr>
      <w:tr>
        <w:trPr>
          <w:trHeight w:val="695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средства обучения для начальной школы</w:t>
            </w:r>
          </w:p>
        </w:tc>
      </w:tr>
      <w:tr>
        <w:trPr>
          <w:trHeight w:val="6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методический комплекс «Развиваем речь» – обучающая программа по русскому языку для учеников 3</w:t>
              <w:noBreakHyphen/>
              <w:t>5-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триумф, 200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 фразеологизма в виде мини-мультфильма из жизни детей, задания тестового характера на проверку понимания учащимися смысла фразеологизма, толкование устойчивого выражения, синонимические выра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мические выражения, историческая справка о происхождении данного выражения</w:t>
            </w:r>
          </w:p>
        </w:tc>
      </w:tr>
      <w:tr>
        <w:trPr>
          <w:trHeight w:val="6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методический комплекс «Учимся думат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ий пакет (для работы школьных психологов, учителей, учителей-дефектолог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триумф,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200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 и уроки для развития мыслительных операций и интеллектуальных умений </w:t>
            </w:r>
          </w:p>
        </w:tc>
      </w:tr>
      <w:tr>
        <w:trPr>
          <w:trHeight w:val="6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й комплекс «Готовимся  к школ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триумф, 200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игры</w:t>
            </w:r>
          </w:p>
        </w:tc>
      </w:tr>
      <w:tr>
        <w:trPr>
          <w:trHeight w:val="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-практическая деятельность «Мир вокруг меня» для 1</w:t>
              <w:noBreakHyphen/>
              <w:t>4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триумф, 20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уль «Предметно-практические действия», модули  «Конструирование» и «Работа с мозаикой»</w:t>
            </w:r>
          </w:p>
        </w:tc>
      </w:tr>
      <w:tr>
        <w:trPr>
          <w:trHeight w:val="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интересам. 2-4 классы. Развитие способностей учащихся на основе электронных и дидактических игр" (ЭДИг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ал «Центр информационных ресурсов и коммуникаций БГУ», 2008-200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дактические игры, иллюстрационные загадки</w:t>
            </w:r>
          </w:p>
        </w:tc>
      </w:tr>
      <w:tr>
        <w:trPr>
          <w:trHeight w:val="6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. 2-4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спублика Беларусь/ ЦМРК БГУ, 2008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. ролики, иллюстрационно-наглядные материалы, теоретические материалы, словари</w:t>
            </w:r>
          </w:p>
        </w:tc>
      </w:tr>
      <w:tr>
        <w:trPr>
          <w:trHeight w:val="6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мир. 1</w:t>
              <w:noBreakHyphen/>
              <w:t>3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спублика Беларусь/ ЦМРК БГУ, 2008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ые материалы, презентации, тесты, дидактические игры, тесты, анимированные учебные материалы</w:t>
            </w:r>
          </w:p>
        </w:tc>
      </w:tr>
      <w:tr>
        <w:trPr>
          <w:trHeight w:val="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Специальное образование. 1-5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триумф, 20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ные модели, интерактивные упражнения, итоговые тесты</w:t>
            </w:r>
          </w:p>
        </w:tc>
      </w:tr>
      <w:tr>
        <w:trPr>
          <w:trHeight w:val="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2-4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триумф, 20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Компьютерные тренажеры, комплексы интерактивных учебных упражнений</w:t>
            </w:r>
          </w:p>
        </w:tc>
      </w:tr>
      <w:tr>
        <w:trPr>
          <w:trHeight w:val="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Начальная школа. Речевой этикет. 2</w:t>
              <w:noBreakHyphen/>
              <w:t>4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спублика Беларусь/ ЦМРК БГУ, 2008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овые материалы, правила, словари, флеш-ролики, анимированные уроки, презентации</w:t>
            </w:r>
          </w:p>
        </w:tc>
      </w:tr>
      <w:tr>
        <w:trPr>
          <w:trHeight w:val="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Занимательная грамматика  2-3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фт-Перспектива», 2008-200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и, учебные задания, таблицы, словари, правила, понятия</w:t>
            </w:r>
          </w:p>
        </w:tc>
      </w:tr>
      <w:tr>
        <w:trPr>
          <w:trHeight w:val="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кая мова 2-4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фт-Перспектива», 2007-200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и, тестовые задания, правила</w:t>
            </w:r>
          </w:p>
        </w:tc>
      </w:tr>
      <w:tr>
        <w:trPr>
          <w:trHeight w:val="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аруская лексiка. </w:t>
            </w:r>
            <w:r>
              <w:rPr>
                <w:sz w:val="24"/>
                <w:szCs w:val="24"/>
                <w:lang w:val="be-BY"/>
              </w:rPr>
              <w:t>2-4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Інфатрыумф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Руска-беларускі і беларуска-рускі слоўнікі, тлумачальны слоўнік, сістэма практыкаванняў</w:t>
            </w:r>
          </w:p>
        </w:tc>
      </w:tr>
      <w:tr>
        <w:trPr>
          <w:trHeight w:val="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аруская</w:t>
            </w:r>
            <w:r>
              <w:rPr>
                <w:sz w:val="24"/>
                <w:szCs w:val="24"/>
                <w:lang w:val="be-BY"/>
              </w:rPr>
              <w:t xml:space="preserve"> мова. Частка 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 / Софт-Перспектива, 2007-200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оўныя паняцці і арфаграфічныя правілы, прэзентацыі, тэставыя заданні</w:t>
            </w:r>
          </w:p>
        </w:tc>
      </w:tr>
      <w:tr>
        <w:trPr>
          <w:trHeight w:val="711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средства обучения для предметов естественно-математического цикла</w:t>
            </w:r>
          </w:p>
        </w:tc>
      </w:tr>
      <w:tr>
        <w:trPr>
          <w:trHeight w:val="5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 модульного повторения темы  «Функции, их  свойства и графи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ключает в себя теоретический материал и практические задания в виде тестов для организации системы контроля знаний. Функции и их свойства, графики</w:t>
            </w:r>
          </w:p>
        </w:tc>
      </w:tr>
      <w:tr>
        <w:trPr>
          <w:trHeight w:val="5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оисковая система «Математика в задачах и решения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триумф, 200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материал, задачи, примеры</w:t>
            </w:r>
          </w:p>
        </w:tc>
      </w:tr>
      <w:tr>
        <w:trPr>
          <w:trHeight w:val="5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рока математики 5, 7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, разработка уроков</w:t>
            </w:r>
          </w:p>
        </w:tc>
      </w:tr>
      <w:tr>
        <w:trPr>
          <w:trHeight w:val="5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й комплекс по курсу алгебры «Наглядная алгебра – 9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триумф, 200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еский и практический учебный материал, тесты, презентации</w:t>
            </w:r>
          </w:p>
        </w:tc>
      </w:tr>
      <w:tr>
        <w:trPr>
          <w:trHeight w:val="3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методический комплекс «Алгебра –10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триумф, 200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еский и практический учебный материал, тесты, презентации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Специальное образование. 1-5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триумф, 20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ные модели, , интерактивные упражнения, итоговые тесты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й комплекс «Наглядная геометрия. Планиметр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триумф, 20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, модели,  задачи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Стереомет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/ IBA, 200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еские фрагменты, примеры решений задач, опорные задачи на вычисление, терминологический словарь</w:t>
            </w:r>
          </w:p>
        </w:tc>
      </w:tr>
      <w:tr>
        <w:trPr>
          <w:trHeight w:val="3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Текстовые задачи. 5-8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 / IBA, 200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еские фрагменты, примеры решений задач, флеш-анимационные объекты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учебный графопостро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триумф, 200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очный материал и набор анимированных мини-уроков, построения графиков всех базовых функций</w:t>
            </w:r>
          </w:p>
        </w:tc>
      </w:tr>
      <w:tr>
        <w:trPr>
          <w:trHeight w:val="3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Информационно-справочная система. 5-11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 / Софт-Перспектива, 200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-справочные фрагменты, мультимедийные презентации</w:t>
            </w:r>
          </w:p>
        </w:tc>
      </w:tr>
      <w:tr>
        <w:trPr>
          <w:trHeight w:val="6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Система динамической геометрии. 10-11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 «Электронные ресурсы», 20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дактические сценарии к урокам «Пирамида», «Сечения», «Правильные многогранники»</w:t>
            </w:r>
          </w:p>
        </w:tc>
      </w:tr>
      <w:tr>
        <w:trPr>
          <w:trHeight w:val="6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Программно-методические комплек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с-Софт, 200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еский и практический учебный материал, тесты, презентации</w:t>
            </w:r>
          </w:p>
        </w:tc>
      </w:tr>
      <w:tr>
        <w:trPr>
          <w:trHeight w:val="5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методический комплекс «Основы моделиров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триумф, 199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6-10 класс. Основы алгоритмизации и программ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медиа, 20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учебных элементов, 26 презентаций вопросов по теме</w:t>
            </w:r>
          </w:p>
        </w:tc>
      </w:tr>
      <w:tr>
        <w:trPr>
          <w:trHeight w:val="5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методический комплекс по курсу информатики «САПР-школьн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триумф, 200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чертежно-конструкторский редактор "САПР-Школьник" обеспечивает: ввод элементарных графических элементов (объектов): отрезков, дуг, окружностей, прямоугольников, многоугольников, текстов; ввод элементов оформления чертежа; редактирование чертежей (дополнение другими элементами, отмена операции, копирование, вставка, удаление и т.д.; печать и сохранение графических объектов.</w:t>
            </w:r>
          </w:p>
        </w:tc>
      </w:tr>
      <w:tr>
        <w:trPr>
          <w:trHeight w:val="5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тика и информационные технологии. Информационно-справочная система». 6-11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фт-Перспектив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очники, презентации, основные понятия, информационно-справочные учебные фрагменты</w:t>
            </w:r>
          </w:p>
        </w:tc>
      </w:tr>
      <w:tr>
        <w:trPr>
          <w:trHeight w:val="5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ка. Повышенный уровень 9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электронное и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асвета, 200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тес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bsolu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poration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предметам: алгебра, английский язык, анатомия, биология, геометрия, история, литература, немецкий язык, русский язык, физика, французский язык, химия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7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. МедиуМ, 200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материал (на базе учебника), анимированные иллюстрации физических явлений,  интерактивные схемы, иллюстрации, тесты.</w:t>
            </w:r>
          </w:p>
        </w:tc>
      </w:tr>
      <w:tr>
        <w:trPr>
          <w:trHeight w:val="5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Волновая оптика. Комплект компьютерных мод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цкий государственный университет, 20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оретический материал, компьютерные модели, </w:t>
            </w:r>
          </w:p>
        </w:tc>
      </w:tr>
      <w:tr>
        <w:trPr>
          <w:trHeight w:val="5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Электричество. Виртуальная лабора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цкий государственный университет, 200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опыты, виртуальные модели реальных приборов и устройств, лабораторные работы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К «Наглядная физика». 9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триумф, 200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материал, опыты, задания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ный комплекс «Наглядная физика. Введ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триумф, 200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, модели,  задачи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й комплекс «Наглядная физика. Часть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триумф, 200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, модели,  задачи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й комплекс «Наглядная физика. Часть 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триумф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00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, модели,  задачи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7-11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Мультимедиа, 200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контрольные вопросы, задачи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изованное тестирование «Физ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З МО РБ,  200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тестов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К «Квантовая физика». 11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триумф, 20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компьютерных интерактивных моделей,  теоретические фрагменты учебного материала, набор тестов, терминологический словарь</w:t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трономия» Библиотека электронных наглядных пособий 9 – 10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изикон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и, методическое рекомендации, мультимедиа-объекты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. 7-9 классы. Химический практ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ИС-СОФТ», 20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ртуальные компьютерные модели, лабораторные работы, опыты, теоретический материал 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. 10-11 кл. Химический практ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ИС-СОФТ», 20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ие работы, лабораторные опыты, справочник 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. 10 класс. Металлы и неметал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ИС-СОФТ», 20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очник с теоретическим материалом, анимационные модели, 8 виртуальных лабораторных опыта, интерактивная модель решения задач, тестовые задания, проверочные тесты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 моделей строения вещества и механизмов химический реа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С-СОФ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ированные модели, отражающих строение вещества, химические явления и их механизмы, краткий справочник по теоретическому материалу, проверочные тесты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Гене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ал «Центр информационных ресурсов и коммуникаций БГУ», 200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люстрированный материал, анимационные модели, справочный материал, терминологический словарь, тестовые задания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Зоология. 8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С-СОФТ, 20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люстрированный справочник с теоретическим материалом,  тестовые задания, проверочные тесты</w:t>
            </w:r>
          </w:p>
        </w:tc>
      </w:tr>
      <w:tr>
        <w:trPr>
          <w:trHeight w:val="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биологии Кирилла и Мефодия. 6-7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школа Кирилла и Мефодия,  200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биологии Кирилла и Мефодия. 10-11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школа Кирилла и Мефодия,  200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осбережение и экология ч.1. Информационная видеопрограмма «Нескучная энергетика» (8 частей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ПМ» 20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фильмы </w:t>
            </w:r>
          </w:p>
        </w:tc>
      </w:tr>
      <w:tr>
        <w:trPr>
          <w:trHeight w:val="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осбережение и экология ч.2. Интерактивная информационная система обучения и тестирования. Интерактивные калькулятор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ПМ» 20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информационная система обучения и тестирования для учащихся старших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калькулято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ькулятор «Умное освещение» для расчета возможностей экономии энергии при управлении освещ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ькулятор «Лампы» для расчета эффективности применения энергосберегающих лам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ькулятор «Утепляем стены» для расчета возможностей экономии энергии при выполнении мер санации ст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ькулятор «Stand-by» для расчета потерь энергии приборами в режиме ожи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ькулятор «Вода» для расчета возможностей экономии 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ькулятор «Окна» для расчета эффективности установки энергосберегающих ок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 курс географ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7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  /МедиуМ, 200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еский материал, динамические карты, набор: таблиц, диаграмм, схем, иллюстраций, анимаций, набор игровых заданий,  справочные материалы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 8-9 кл. География материков и стр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  /ИНИС-СОФТ, 20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е карты, фотографии географических объектов, тестовые задания</w:t>
            </w:r>
          </w:p>
        </w:tc>
      </w:tr>
      <w:tr>
        <w:trPr>
          <w:trHeight w:val="2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география Беларус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  /ИНИС-СОФТ, 200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льтимедийный информационный материал, учебный материал для изучения в 10 классе, проверочные тесты, электронные справочники</w:t>
            </w:r>
          </w:p>
        </w:tc>
      </w:tr>
      <w:tr>
        <w:trPr>
          <w:trHeight w:val="2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ми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иг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</w:t>
            </w:r>
          </w:p>
        </w:tc>
      </w:tr>
      <w:tr>
        <w:trPr>
          <w:trHeight w:val="567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средства обучения для предметов гуманитарного цикла</w:t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русский язык и литератур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кая мова. Арфаграфiя.</w:t>
            </w:r>
          </w:p>
          <w:p>
            <w:pPr>
              <w:pStyle w:val="26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/ Софт-Перспектива, 200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понятия, тестовые задания, правила, презентации</w:t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кая м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изованное тестирование «Белорусский язы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З МО РБ,  200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тестов</w:t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ий язык и 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кая мова. Сiнтаксiс i пунктуацыя. 8-9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/ Софт-Перспектива, 200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rPr/>
            </w:pPr>
            <w:r>
              <w:rPr>
                <w:sz w:val="20"/>
                <w:szCs w:val="20"/>
              </w:rPr>
              <w:t>Основные понятия, правила, синтаксический разбор, презентации, тестовые задания, словари</w:t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ий язык и 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кая лiтаратура. Сусвет роднага слова. 5-6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/ Софт-Перспектива, 200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rPr/>
            </w:pPr>
            <w:r>
              <w:rPr>
                <w:sz w:val="20"/>
                <w:szCs w:val="20"/>
              </w:rPr>
              <w:t>Анимационные ролики, теоретический материал, презентации, литературные понятия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изованное тестирование «Русский язы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З МО РБ,  200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тестов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С: Репетитор. Тесты по орфограф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/ 1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5-10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/ ЦИРК БГУ, 200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овые задания, правила, словари</w:t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5 класс. Формирование языковой, речевой и лингвокультурологической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/ Софт-Перспектива, 200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еский материал, презентации, тестовый материал, словари, анимационные ролики</w:t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5–10 классы. Визуальный электронный комплект учебных средств по русскому языку и культуре речи с методикой при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/ Софт-Перспектива, 200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и, справочные таблицы, опорные схемы, справочники</w:t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. Эволюция реализма как художественного направления в русской литературе XIX-XX ве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/ Софт-Перспектива, 200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и, справочники, хрестоматии, учебный материал, задания, литературоведческие понятия</w:t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е язык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Английский язык. Начальная школа. Часть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/ МедиуМ, 200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сика, грамматика, дополнительные материалы (песни и стихи), справочные материалы (правила чтения, транскрипция, таблица неправильных глаголов)</w:t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Английский язык. Лексико-грамматический практикум. 10-11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: Электронные ресурсы, 20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уль грамматических правил, модуль тренировочных упражнений, модуль тестовых заданий</w:t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изованное тестирование «Английский язы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З МО РБ,  200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тестов</w:t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Немецкий язык. Лексико-грамматический практикум. 10-11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: Электронные ресурсы, 20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очный материал в виде грамматических правил, тренировочные упражнения, обобщающие тесты</w:t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Французский язык. Лексико-грамматический практ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: Электронные ресурсы, 20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очный материал в виде грамматических правил, тренировочные упражнения, итоговые те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спанский язык. Лексико-грамматический практикум. 10-11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: Электронные ресурсы, 201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0"/>
                <w:szCs w:val="20"/>
              </w:rPr>
              <w:t>Справочный материал в виде грамматических правил, тренировочные упражнения, итоговые те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обществове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Гісторыя Беларусі старажытных часоў </w:t>
            </w:r>
            <w:r>
              <w:rPr>
                <w:sz w:val="24"/>
                <w:szCs w:val="24"/>
                <w:lang w:val="be-BY"/>
              </w:rPr>
              <w:t xml:space="preserve">да сярэдзіне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в. 6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/ БГУ, 200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е диагностическое тестирование по ранее изученному материалу; ознакомление с фактическим и теоретическим содержанием учебного материала;  промежуточный тест-контроль со статистикой правильных ответов, релаксопедию на основе игровых, видео и мультипликационных фрагментов, тестовые задания.</w:t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обществове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сторыя Беларусі. Беларускія землі са старажытных часоў да сярэдзіны XVI cт. 6-7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/ Полоцкий госуниверситет, 200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ари, термины, хронологические таблицы, карты</w:t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обществове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 и мировая художественная культура. Часть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/ МедиуМ, 200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музыкальных композиций, словарь терминов, тематические комментарии по отечественной мировой художественной культуре </w:t>
            </w:r>
          </w:p>
        </w:tc>
      </w:tr>
      <w:tr>
        <w:trPr>
          <w:trHeight w:val="5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обществове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ая история. История древнего м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/ ИНИС-СОФТ, 200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очные тесты, электронный справочник, мультимедийный информационный материал</w:t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обществове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Всемирная история Нового времени: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- XVIII 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/ Академия Управления, 200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е материалы, словари, хронологические таблицы, карты-схемы, презентации</w:t>
            </w:r>
          </w:p>
        </w:tc>
      </w:tr>
      <w:tr>
        <w:trPr>
          <w:trHeight w:val="5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обществове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ая история в дата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нном ЭСО мож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йти и вспомнить дату того или иного событ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ть, что происходило в определенное время в одной стране или во всем ми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ть, какие события произошли в одно и то же время в разных стран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смотреть видеосюжеты, анимацию или иллюстрации к некоторым важным событиям</w:t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обществове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«Человек. Общество. Государ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нг по разделам: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а. Человек. Позна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. Социальное действ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о. Общество. Права человек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 в системе экономических отношен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 как мир человека</w:t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изобразительного искус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живописи и граф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знессофт», 200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, тексты, словарь терминов </w:t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Багратио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D-gam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Второй мировой войне</w:t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электронное издание «Музыка. IV класс. Виртуальная творческая лаборатор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/ ЧУП «Медиум», 2008-200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озаписи, видеосюжеты, теоретические фрагменты, справочный материал, творческие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ц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39" w:leader="none"/>
                <w:tab w:val="center" w:pos="-8898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Class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Collec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cord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td</w:t>
            </w:r>
            <w:r>
              <w:rPr>
                <w:sz w:val="24"/>
                <w:szCs w:val="24"/>
              </w:rPr>
              <w:t>. 200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произведения</w:t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царт. Симфонии №40-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39" w:leader="none"/>
                <w:tab w:val="center" w:pos="-8898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Class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Collec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cord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td</w:t>
            </w:r>
            <w:r>
              <w:rPr>
                <w:sz w:val="24"/>
                <w:szCs w:val="24"/>
              </w:rPr>
              <w:t>. 200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произведения</w:t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39" w:leader="none"/>
                <w:tab w:val="center" w:pos="-8898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Class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Collec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cord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td</w:t>
            </w:r>
            <w:r>
              <w:rPr>
                <w:sz w:val="24"/>
                <w:szCs w:val="24"/>
              </w:rPr>
              <w:t>. 200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произведения</w:t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39" w:leader="none"/>
                <w:tab w:val="center" w:pos="-8898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Class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Collec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cord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td</w:t>
            </w:r>
            <w:r>
              <w:rPr>
                <w:sz w:val="24"/>
                <w:szCs w:val="24"/>
              </w:rPr>
              <w:t>. 200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произведения</w:t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ховен. Симфонии №5, 6,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39" w:leader="none"/>
                <w:tab w:val="center" w:pos="-8898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Class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Collec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cord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td</w:t>
            </w:r>
            <w:r>
              <w:rPr>
                <w:sz w:val="24"/>
                <w:szCs w:val="24"/>
              </w:rPr>
              <w:t>. 200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произведения</w:t>
            </w:r>
          </w:p>
        </w:tc>
      </w:tr>
      <w:tr>
        <w:trPr>
          <w:trHeight w:val="557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ы республиканского конкурса «Компьютер. Образование. Интернет»</w:t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10. Стереомет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республиканского конкурса «Компьютер. Образование. Интернет» 2008-20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метрия 10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республиканского конкурса «Компьютер. Образование. Интернет» 2008-20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 комплекс «Математика. Нача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республиканского конкурса «Компьютер. Образование. Интернет» 2008-20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тельная мате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республиканского конкурса «Компьютер. Образование. Интернет» 2008-20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состоит из четырех раздел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счёт. Состоит из 60 упражн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. Состоит из 50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ометрические фигуры. Состоит из 50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имание и логика. Состоит из 50 упражнений.</w:t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структор заданий для развития мыш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республиканского конкурса «Компьютер. Образование. Интернет» 2008-20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образовательный ресурс  «Информатика 6 клас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республиканского конкурса «Компьютер. Образование. Интернет» 2008-20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учебник «История создания и развития вычислительной техни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республиканского конкурса «Компьютер. Образование. Интернет» 2008-20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ресные числа и алгоритмы целочисленной арифмети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республиканского конкурса «Компьютер. Образование. Интернет» 2008-20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пособие «Информатика – 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республиканского конкурса «Компьютер. Образование. Интернет» 2008-20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информационный комплекс по теме «Графический редакто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республиканского конкурса «Компьютер. Образование. Интернет» 2008-20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информационный комплекс по теме «Системы счис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республиканского конкурса «Компьютер. Образование. Интернет» 2008-20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-развивающий практикум «Мир сказ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республиканского конкурса «Компьютер. Образование. Интернет» 2008-20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практикум по факультативному курсу «Развивающая информатика 1-4 класс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республиканского конкурса «Компьютер. Образование. Интернет» 2008-20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й  образовательный проект «Основы алгоритмиз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республиканского конкурса «Компьютер. Образование. Интернет» 2008-20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практикум «Основы алгоритмизации» 7-9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республиканского конкурса «Компьютер. Образование. Интернет» 2008-20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дистанционного образования по школьному курсу «Информатика» с использованием Mood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республиканского конкурса «Компьютер. Образование. Интернет» 2008-20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1-4. Копилка развивающих зада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республиканского конкурса «Компьютер. Образование. Интернет» 2008-20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: развивающие задач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республиканского конкурса «Компьютер. Образование. Интернет» 2008-20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эматычныя падмуркі фізік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республиканского конкурса «Компьютер. Образование. Интернет» 2008-20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ые яв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республиканского конкурса «Компьютер. Образование. Интернет» 2008-20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ета физи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республиканского конкурса «Компьютер. Образование. Интернет» 2008-20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ы в природ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республиканского конкурса «Компьютер. Образование. Интернет» 2008-20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ая и тестирующая программа по физике «MKTheory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республиканского конкурса «Компьютер. Образование. Интернет» 2008-20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ый учебник по хим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республиканского конкурса «Компьютер. Образование. Интернет» 2008-20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траницами учебника хим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республиканского конкурса «Компьютер. Образование. Интернет» 2008-20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хим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республиканского конкурса «Компьютер. Образование. Интернет» 2008-20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сурс включает в себя два  взаимосвязанных блока: </w:t>
            </w:r>
            <w:r>
              <w:rPr>
                <w:bCs/>
                <w:i/>
                <w:iCs/>
                <w:sz w:val="20"/>
                <w:szCs w:val="20"/>
              </w:rPr>
              <w:t>ресурс преподавателя и ресурс учащегося</w:t>
            </w:r>
            <w:r>
              <w:rPr>
                <w:bCs/>
                <w:sz w:val="20"/>
                <w:szCs w:val="20"/>
              </w:rPr>
              <w:t>, которые в практике преподавания химии легко интегрируются с традиционными средствами обучения, и их  совместное использование  дает возможность получения положительных результатов при изучении общей химии у учащихся с ограничениями слуха.</w:t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висы Web 2.0 на уроках химии в 7 класс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республиканского конкурса «Компьютер. Образование. Интернет» 2008-20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кая м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огамі Максіма Багданові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республиканского конкурса «Компьютер. Образование. Интернет» 2008-20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кая м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 дапаможнік «Вывучаем беларускі правапіс у школе і дом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республиканского конкурса «Компьютер. Образование. Интернет» 2008-20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кая м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й комплекс по белорусскому языку «Пішам правіль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республиканского конкурса «Компьютер. Образование. Интернет» 2008-20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свистящими и шипящими зву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республиканского конкурса «Компьютер. Образование. Интернет» 2008-20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мни о нем» (к 175-летию со дня смерти </w:t>
              <w:br/>
              <w:t>А. С. Пушки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республиканского конкурса «Компьютер. Образование. Интернет» 2008-20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литературного чтения и русского я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республиканского конкурса «Компьютер. Образование. Интернет» 2008-20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екрестке Евро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республиканского конкурса «Компьютер. Образование. Интернет» 2008-20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образовательный ресурс по немецкому языку для 3 класса «Buntes Deutsch Aktiv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республиканского конкурса «Компьютер. Образование. Интернет» 2008-20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обучение английскому языку с использованием Wiki-рес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республиканского конкурса «Компьютер. Образование. Интернет» 2008-20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ing Extr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республиканского конкурса «Компьютер. Образование. Интернет» 2008-20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eful English for Business-Oriented Peop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республиканского конкурса «Компьютер. Образование. Интернет» 2008-20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для интерактивной доски к циклу уроков по теме «Продукты питания» Английский язык 5-6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республиканского конкурса «Компьютер. Образование. Интернет» 2008-20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n and villa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республиканского конкурса «Компьютер. Образование. Интернет» 2008-20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образовательный ресурс по немецкому языку для 3 класса «Buntes Deutsch Aktiv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республиканского конкурса «Компьютер. Образование. Интернет» 2008-20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м правила дорожного движения. 2 клас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республиканского конкурса «Компьютер. Образование. Интернет» 2008-20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обучающих фильмов по ОБ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республиканского конкурса «Компьютер. Образование. Интернет» 2008-20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ое информационное сопровождение преподавания и обучения медицинской подготов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0 – 11 класса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республиканского конкурса «Компьютер. Образование. Интернет» 2008-20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ие. Черч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республиканского конкурса «Компьютер. Образование. Интернет» 2008-20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ие. Черч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республиканского конкурса «Компьютер. Образование. Интернет» 2008-20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здоров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физической культуры и здоровья. Аэробика». 5-11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республиканского конкурса «Компьютер. Образование. Интернет» 2008-20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родукта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учебный материал структурирован в соответствии с методическими особенностями обучения  движениям  аэробики (базовые шаги, движения руками, связки  базовых элементов, комплексы и др.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видеозаписи техники выполнения  двигательных действий позволяют в  деталях изучить закономерности их построения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 уникальный  механизм  интерактивных  подсказок  помогает  лучше  освоить  правила  построения движений аэробики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формирование конспектов  занятий (пользовательский фильтр)  предоставляет пользователю возможность самостоятельно планировать учебно-тренировочный процесс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пект занятия можно скопировать на другой компьютер, а затем просмотреть при помощи ЭСО «Аэробика. 5-11 классы».</w:t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здоров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физической культуры и здоровья. Легкая атлетика». 1-11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республиканского конкурса «Компьютер. Образование. Интернет» 2008-20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родукт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учебный  материал  структурирован  в  соответствии  с  видами  легкой  атлетики  (ходьба, бег, прыжки, метания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видеозаписи техники выполнения  двигательных действий позволяют в  деталях изучить закономерности их построени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омпьютерная анимация  позволит лучше  понять, как организовать группу учащихся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х по легкой атлетике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формирование конспектов  занятий (пользовательский фильтр)  предоставляет пользователю возможность самостоятельно планировать учебно-тренировочный процесс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онспект занятия можно скопировать на другой компьютер, а затем просмотреть при помощи ЭСО «Легкая атлетика. 1-11 классы».</w:t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здоров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физической культуры и здоровья. Атлетическая гимнастика». 9-11 классы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республиканского конкурса «Компьютер. Образование. Интернет» 2008-20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О  относится  к группе  обучающих  п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ных средств, которое позволяет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существлять методическое обеспечение учебного процесс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выполнять компьютерную визуализацию учебной информац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правлять учебной деятельностью учеников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ализовывать контрольно-оценочный аспект в обучении.</w:t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лектронный образовательный ресурс «Инструменты симфонического оркестр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республиканского конкурса «Компьютер. Образование. Интернет» 2008-20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 гид  по национальному парку «Браславские озе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республиканского конкурса «Компьютер. Образование. Интернет» 2008-20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 является отличным справочным пособием для туристов и всех желающих отдохнуть, не выезжая за границ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ней собрана и систематизирована наиболее важная информация о местах и условиях отдыха в национальном парке «Браславские озёра». </w:t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Эк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ект заключительного этапа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республиканского конкурса «Компьютер. Образование. Интерн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«Экология. Исследование.  Интернет» (презентац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Эк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й инф. ресурс по Чернобыльской тематике (5 дис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ит из разделов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«Нормативные и концептуальные документы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«Обобщающие и аналитические материалы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«Общая информация для жителей район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«Агропромышленное производство на загрязненных территориях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Плакаты, брошюры, буклеты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Книги, учебники, информационно-методические материалы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Видеоматериалы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«Полезные ссылки для поиска в </w:t>
            </w:r>
            <w:r>
              <w:rPr>
                <w:bCs/>
                <w:sz w:val="20"/>
                <w:szCs w:val="20"/>
                <w:lang w:val="en-US"/>
              </w:rPr>
              <w:t>Internet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ругая полезная информация</w:t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ектно-исследовательская деятельность с использованием ИКТ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книга памяти «Ценою жизни..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содержит три основных раздел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«Братские могилы» </w:t>
            </w:r>
            <w:r>
              <w:rPr>
                <w:sz w:val="20"/>
                <w:szCs w:val="20"/>
              </w:rPr>
              <w:t>(размещена информация о 14 братских могилах на территории Вымнянского сельского Совета,  фотографии всех обелисков и мемориальных плит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«Списки воинов» </w:t>
            </w:r>
            <w:r>
              <w:rPr>
                <w:sz w:val="20"/>
                <w:szCs w:val="20"/>
              </w:rPr>
              <w:t>(представлены списки воинов по каждому воинскому захоронению  - 4390 записей в 13 списках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«Их лица» </w:t>
            </w:r>
            <w:r>
              <w:rPr>
                <w:sz w:val="20"/>
                <w:szCs w:val="20"/>
              </w:rPr>
              <w:t>(включает  всю собранную нами информацию о  воинах, фото которых  удалось найти либо получить в процессе переписки с родственниками).</w:t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«Допризывная подготов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для 5-8 кл. Вокруг тебя ми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о-методический комплекс "Вокруг тебя - Мир..." (5-8 классы)  разработан в рамках образовательной программы "Распространение знаний о международном гуманитарном праве в общеобразовательных учреждениях РФ", в которой участвуют три стороны: Министерство образования Российской Федерации, Международный Комитет Красного Креста и Российское общество Красного Крес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 включает в себя следующие учебные дисципли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тера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ствозн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безопасности жизнедеятельности</w:t>
            </w:r>
          </w:p>
        </w:tc>
      </w:tr>
    </w:tbl>
    <w:p>
      <w:pPr>
        <w:pStyle w:val="Normal"/>
        <w:tabs>
          <w:tab w:val="clear" w:pos="708"/>
          <w:tab w:val="left" w:pos="17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eastAsia="Times New Roman" w:cs="Arial"/>
      <w:b/>
      <w:smallCaps/>
      <w:emboss/>
      <w:color w:val="000000"/>
      <w:spacing w:val="2"/>
      <w:sz w:val="18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eastAsia="Times New Roman" w:cs="Arial"/>
      <w:b/>
      <w:color w:val="000000"/>
      <w:spacing w:val="2"/>
      <w:sz w:val="20"/>
      <w:szCs w:val="2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6804" w:leader="none"/>
      </w:tabs>
      <w:ind w:hanging="0"/>
      <w:outlineLvl w:val="2"/>
    </w:pPr>
    <w:rPr>
      <w:rFonts w:eastAsia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eastAsia="Times New Roman"/>
      <w:b/>
      <w:color w:val="000000"/>
      <w:spacing w:val="2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40" w:leader="none"/>
      </w:tabs>
      <w:ind w:hanging="0"/>
      <w:jc w:val="left"/>
      <w:outlineLvl w:val="4"/>
    </w:pPr>
    <w:rPr>
      <w:rFonts w:eastAsia="Times New Roman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4536"/>
      <w:outlineLvl w:val="5"/>
    </w:pPr>
    <w:rPr>
      <w:rFonts w:eastAsia="Times New Roman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firstLine="417"/>
      <w:jc w:val="left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rFonts w:eastAsia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rFonts w:eastAsia="Times New Roman"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  <w:sz w:val="28"/>
      <w:szCs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mallCaps/>
      <w:emboss/>
      <w:color w:val="000000"/>
      <w:spacing w:val="2"/>
      <w:sz w:val="18"/>
      <w:lang w:val="be-BY"/>
    </w:rPr>
  </w:style>
  <w:style w:type="character" w:styleId="2">
    <w:name w:val="Заголовок 2 Знак"/>
    <w:qFormat/>
    <w:rPr>
      <w:rFonts w:ascii="Arial" w:hAnsi="Arial" w:eastAsia="Times New Roman" w:cs="Arial"/>
      <w:b/>
      <w:color w:val="000000"/>
      <w:spacing w:val="2"/>
      <w:lang w:val="be-BY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pacing w:val="2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Основной текст Знак"/>
    <w:qFormat/>
    <w:rPr>
      <w:rFonts w:ascii="Arial" w:hAnsi="Arial" w:eastAsia="Times New Roman" w:cs="Arial"/>
      <w:color w:val="000000"/>
      <w:spacing w:val="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color w:val="000000"/>
      <w:spacing w:val="2"/>
      <w:sz w:val="18"/>
      <w:lang w:val="be-BY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"/>
    <w:qFormat/>
    <w:rPr>
      <w:sz w:val="24"/>
      <w:szCs w:val="24"/>
      <w:shd w:fill="FFFFFF" w:val="clear"/>
    </w:rPr>
  </w:style>
  <w:style w:type="character" w:styleId="33">
    <w:name w:val="Основной текст (3)"/>
    <w:qFormat/>
    <w:rPr>
      <w:sz w:val="24"/>
      <w:szCs w:val="24"/>
      <w:shd w:fill="FFFFFF" w:val="clear"/>
    </w:rPr>
  </w:style>
  <w:style w:type="character" w:styleId="51">
    <w:name w:val="Основной текст (5)"/>
    <w:qFormat/>
    <w:rPr>
      <w:sz w:val="18"/>
      <w:szCs w:val="18"/>
      <w:shd w:fill="FFFFFF" w:val="clear"/>
    </w:rPr>
  </w:style>
  <w:style w:type="character" w:styleId="Style11">
    <w:name w:val="Колонтитул"/>
    <w:qFormat/>
    <w:rPr>
      <w:shd w:fill="FFFFFF" w:val="clear"/>
      <w:lang w:val="en-US" w:eastAsia="en-US"/>
    </w:rPr>
  </w:style>
  <w:style w:type="character" w:styleId="ArialNarrow">
    <w:name w:val="Колонтитул + Arial Narrow"/>
    <w:qFormat/>
    <w:rPr>
      <w:rFonts w:ascii="Arial Narrow" w:hAnsi="Arial Narrow" w:cs="Arial Narrow"/>
      <w:w w:val="100"/>
      <w:sz w:val="12"/>
      <w:szCs w:val="12"/>
      <w:lang w:val="en-US" w:eastAsia="en-US"/>
    </w:rPr>
  </w:style>
  <w:style w:type="character" w:styleId="61">
    <w:name w:val="Основной текст (6)"/>
    <w:qFormat/>
    <w:rPr>
      <w:sz w:val="18"/>
      <w:szCs w:val="18"/>
      <w:shd w:fill="FFFFFF" w:val="clear"/>
    </w:rPr>
  </w:style>
  <w:style w:type="character" w:styleId="71">
    <w:name w:val="Основной текст (7)"/>
    <w:qFormat/>
    <w:rPr>
      <w:sz w:val="18"/>
      <w:szCs w:val="18"/>
      <w:shd w:fill="FFFFFF" w:val="clear"/>
    </w:rPr>
  </w:style>
  <w:style w:type="character" w:styleId="72">
    <w:name w:val="Основной текст (7)2"/>
    <w:qFormat/>
    <w:rPr>
      <w:rFonts w:ascii="Times New Roman" w:hAnsi="Times New Roman" w:cs="Times New Roman"/>
      <w:sz w:val="18"/>
      <w:szCs w:val="18"/>
      <w:u w:val="single"/>
    </w:rPr>
  </w:style>
  <w:style w:type="character" w:styleId="81">
    <w:name w:val="Основной текст (8)"/>
    <w:qFormat/>
    <w:rPr>
      <w:sz w:val="18"/>
      <w:szCs w:val="18"/>
      <w:shd w:fill="FFFFFF" w:val="clear"/>
      <w:lang w:val="en-US"/>
    </w:rPr>
  </w:style>
  <w:style w:type="character" w:styleId="83">
    <w:name w:val="Основной текст (8)3"/>
    <w:qFormat/>
    <w:rPr>
      <w:rFonts w:ascii="Times New Roman" w:hAnsi="Times New Roman" w:cs="Times New Roman"/>
      <w:sz w:val="18"/>
      <w:szCs w:val="18"/>
      <w:u w:val="single"/>
      <w:lang w:val="en-US"/>
    </w:rPr>
  </w:style>
  <w:style w:type="character" w:styleId="82">
    <w:name w:val="Основной текст (8)2"/>
    <w:qFormat/>
    <w:rPr>
      <w:rFonts w:ascii="Times New Roman" w:hAnsi="Times New Roman" w:cs="Times New Roman"/>
      <w:sz w:val="18"/>
      <w:szCs w:val="18"/>
      <w:u w:val="single"/>
      <w:lang w:val="en-US"/>
    </w:rPr>
  </w:style>
  <w:style w:type="character" w:styleId="62">
    <w:name w:val="Основной текст (6)2"/>
    <w:qFormat/>
    <w:rPr>
      <w:rFonts w:ascii="Times New Roman" w:hAnsi="Times New Roman" w:cs="Times New Roman"/>
      <w:sz w:val="18"/>
      <w:szCs w:val="18"/>
      <w:u w:val="single"/>
    </w:rPr>
  </w:style>
  <w:style w:type="character" w:styleId="C2">
    <w:name w:val="c2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pacing w:val="3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eastAsia="Times New Roman" w:cs="Arial"/>
      <w:color w:val="000000"/>
      <w:spacing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ind w:hanging="0"/>
      <w:jc w:val="center"/>
    </w:pPr>
    <w:rPr>
      <w:rFonts w:eastAsia="Times New Roman"/>
      <w:b/>
      <w:color w:val="000000"/>
      <w:spacing w:val="2"/>
      <w:sz w:val="18"/>
      <w:szCs w:val="20"/>
      <w:lang w:val="be-BY"/>
    </w:rPr>
  </w:style>
  <w:style w:type="paragraph" w:styleId="34">
    <w:name w:val="Основной текст 3"/>
    <w:basedOn w:val="Normal"/>
    <w:qFormat/>
    <w:pPr>
      <w:ind w:hanging="0"/>
      <w:jc w:val="left"/>
    </w:pPr>
    <w:rPr>
      <w:rFonts w:eastAsia="Times New Roman"/>
      <w:sz w:val="18"/>
      <w:szCs w:val="24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 w:val="28"/>
      <w:szCs w:val="24"/>
    </w:rPr>
  </w:style>
  <w:style w:type="paragraph" w:styleId="25">
    <w:name w:val="Основной текст с отступом 2"/>
    <w:basedOn w:val="Normal"/>
    <w:qFormat/>
    <w:pPr>
      <w:ind w:firstLine="708"/>
    </w:pPr>
    <w:rPr>
      <w:rFonts w:eastAsia="Times New Roman"/>
      <w:szCs w:val="24"/>
    </w:rPr>
  </w:style>
  <w:style w:type="paragraph" w:styleId="35">
    <w:name w:val="Основной текст с отступом 3"/>
    <w:basedOn w:val="Normal"/>
    <w:qFormat/>
    <w:pPr/>
    <w:rPr>
      <w:rFonts w:eastAsia="Times New Roman"/>
      <w:sz w:val="28"/>
      <w:szCs w:val="24"/>
    </w:rPr>
  </w:style>
  <w:style w:type="paragraph" w:styleId="Style12">
    <w:name w:val="Цитата"/>
    <w:basedOn w:val="Normal"/>
    <w:qFormat/>
    <w:pPr>
      <w:ind w:left="113" w:right="113" w:hanging="0"/>
      <w:jc w:val="left"/>
    </w:pPr>
    <w:rPr>
      <w:rFonts w:eastAsia="Times New Roman"/>
      <w:sz w:val="22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Cap1">
    <w:name w:val="cap1"/>
    <w:basedOn w:val="Normal"/>
    <w:qFormat/>
    <w:pPr>
      <w:ind w:hanging="0"/>
      <w:jc w:val="left"/>
    </w:pPr>
    <w:rPr>
      <w:rFonts w:eastAsia="Times New Roman"/>
      <w:sz w:val="22"/>
      <w:szCs w:val="24"/>
    </w:rPr>
  </w:style>
  <w:style w:type="paragraph" w:styleId="Table10">
    <w:name w:val="table10"/>
    <w:basedOn w:val="Normal"/>
    <w:qFormat/>
    <w:pPr>
      <w:ind w:hanging="0"/>
      <w:jc w:val="left"/>
    </w:pPr>
    <w:rPr>
      <w:rFonts w:eastAsia="Times New Roman"/>
      <w:sz w:val="20"/>
      <w:szCs w:val="24"/>
    </w:rPr>
  </w:style>
  <w:style w:type="paragraph" w:styleId="Tableblank">
    <w:name w:val="tableblank"/>
    <w:basedOn w:val="Normal"/>
    <w:qFormat/>
    <w:pPr>
      <w:ind w:hanging="0"/>
      <w:jc w:val="left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ind w:hanging="0"/>
    </w:pPr>
    <w:rPr>
      <w:rFonts w:eastAsia="Times New Roman"/>
      <w:sz w:val="20"/>
      <w:szCs w:val="24"/>
    </w:rPr>
  </w:style>
  <w:style w:type="paragraph" w:styleId="13">
    <w:name w:val="Стиль1"/>
    <w:basedOn w:val="Normal"/>
    <w:qFormat/>
    <w:pPr>
      <w:ind w:hanging="0"/>
      <w:jc w:val="left"/>
    </w:pPr>
    <w:rPr>
      <w:rFonts w:ascii="Arial" w:hAnsi="Arial" w:eastAsia="Times New Roman" w:cs="Arial"/>
      <w:sz w:val="26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1"/>
      <w:ind w:hanging="0"/>
      <w:jc w:val="left"/>
    </w:pPr>
    <w:rPr>
      <w:rFonts w:ascii="Arial Narrow" w:hAnsi="Arial Narrow" w:eastAsia="Times New Roman" w:cs="Arial Narrow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ind w:hanging="0"/>
      <w:jc w:val="left"/>
    </w:pPr>
    <w:rPr>
      <w:rFonts w:ascii="Arial Narrow" w:hAnsi="Arial Narrow" w:eastAsia="Times New Roman" w:cs="Arial Narrow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ind w:hanging="0"/>
    </w:pPr>
    <w:rPr>
      <w:rFonts w:ascii="Arial Narrow" w:hAnsi="Arial Narrow" w:eastAsia="Times New Roman" w:cs="Arial Narrow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rFonts w:ascii="Arial Narrow" w:hAnsi="Arial Narrow" w:eastAsia="Times New Roman" w:cs="Arial Narro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>
      <w:rFonts w:ascii="Arial Narrow" w:hAnsi="Arial Narrow" w:eastAsia="Times New Roman" w:cs="Arial Narro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rFonts w:ascii="Arial Narrow" w:hAnsi="Arial Narrow" w:eastAsia="Times New Roman" w:cs="Arial Narrow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0"/>
      <w:jc w:val="left"/>
    </w:pPr>
    <w:rPr>
      <w:rFonts w:ascii="Arial Narrow" w:hAnsi="Arial Narrow" w:eastAsia="Times New Roman" w:cs="Arial Narrow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hanging="0"/>
    </w:pPr>
    <w:rPr>
      <w:rFonts w:ascii="Arial Narrow" w:hAnsi="Arial Narrow" w:eastAsia="Times New Roman" w:cs="Arial Narro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5"/>
      <w:ind w:hanging="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ind w:hanging="0"/>
      <w:jc w:val="left"/>
    </w:pPr>
    <w:rPr>
      <w:rFonts w:eastAsia="Times New Roman"/>
      <w:sz w:val="28"/>
      <w:szCs w:val="28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ind w:left="4536" w:firstLine="720"/>
      <w:jc w:val="left"/>
      <w:outlineLvl w:val="2"/>
    </w:pPr>
    <w:rPr>
      <w:rFonts w:eastAsia="Times New Roman"/>
      <w:sz w:val="28"/>
      <w:szCs w:val="28"/>
    </w:rPr>
  </w:style>
  <w:style w:type="paragraph" w:styleId="Titleu">
    <w:name w:val="titleu"/>
    <w:basedOn w:val="Normal"/>
    <w:qFormat/>
    <w:pPr>
      <w:spacing w:before="240" w:after="240"/>
      <w:ind w:hanging="0"/>
      <w:jc w:val="left"/>
    </w:pPr>
    <w:rPr>
      <w:rFonts w:eastAsia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Error2">
    <w:name w:val="error2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ind w:hanging="0"/>
      <w:jc w:val="left"/>
    </w:pPr>
    <w:rPr>
      <w:rFonts w:ascii="Calibri" w:hAnsi="Calibri" w:cs="Calibri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8"/>
      <w:ind w:hanging="0"/>
    </w:pPr>
    <w:rPr>
      <w:rFonts w:ascii="Calibri" w:hAnsi="Calibri" w:cs="Calibri"/>
      <w:sz w:val="24"/>
      <w:szCs w:val="24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240"/>
      <w:ind w:hanging="0"/>
      <w:jc w:val="left"/>
    </w:pPr>
    <w:rPr>
      <w:rFonts w:ascii="Calibri" w:hAnsi="Calibri" w:cs="Calibri"/>
      <w:sz w:val="18"/>
      <w:szCs w:val="18"/>
      <w:lang w:val="en-US"/>
    </w:rPr>
  </w:style>
  <w:style w:type="paragraph" w:styleId="15">
    <w:name w:val="Колонтитул1"/>
    <w:basedOn w:val="Normal"/>
    <w:qFormat/>
    <w:pPr>
      <w:shd w:fill="FFFFFF" w:val="clear"/>
      <w:ind w:hanging="0"/>
      <w:jc w:val="left"/>
    </w:pPr>
    <w:rPr>
      <w:rFonts w:ascii="Calibri" w:hAnsi="Calibri" w:cs="Calibri"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21"/>
      <w:ind w:hanging="0"/>
    </w:pPr>
    <w:rPr>
      <w:rFonts w:ascii="Calibri" w:hAnsi="Calibri" w:cs="Calibri"/>
      <w:sz w:val="18"/>
      <w:szCs w:val="18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21"/>
      <w:ind w:hanging="0"/>
      <w:jc w:val="left"/>
    </w:pPr>
    <w:rPr>
      <w:rFonts w:ascii="Calibri" w:hAnsi="Calibri" w:cs="Calibri"/>
      <w:sz w:val="18"/>
      <w:szCs w:val="18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21"/>
      <w:ind w:hanging="0"/>
      <w:jc w:val="left"/>
    </w:pPr>
    <w:rPr>
      <w:rFonts w:ascii="Calibri" w:hAnsi="Calibri" w:cs="Calibri"/>
      <w:sz w:val="18"/>
      <w:szCs w:val="18"/>
      <w:lang w:val="en-US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basedOn w:val="Normal"/>
    <w:qFormat/>
    <w:pPr>
      <w:spacing w:before="280" w:after="280"/>
      <w:ind w:hanging="0"/>
    </w:pPr>
    <w:rPr>
      <w:rFonts w:eastAsia="Times New Roman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56:00Z</dcterms:created>
  <dc:creator>UserXP</dc:creator>
  <dc:description/>
  <cp:keywords/>
  <dc:language>en-US</dc:language>
  <cp:lastModifiedBy>Наталька</cp:lastModifiedBy>
  <cp:lastPrinted>2020-08-05T10:58:00Z</cp:lastPrinted>
  <dcterms:modified xsi:type="dcterms:W3CDTF">2020-08-05T08:12:00Z</dcterms:modified>
  <cp:revision>4</cp:revision>
  <dc:subject/>
  <dc:title/>
</cp:coreProperties>
</file>